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KLAUZULA INFORMACYJNA O PRZETWARZANIU DANYCH OSOBOWYCH </w:t>
        <w:br/>
        <w:t>W PROCESIE REKRU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sownie do przepisów Rozporządzenia Parlamentu Europejskiego i Rady (UE) 2016/679 z dnia 27 kwietnia 2016 r.  w sprawie ochrony osób fizycznych w związku z przetwarzaniem danych osobowych i w sprawie swobodnego przepływu takich danych oraz uchylenia dyrektywy 95/46/WE (ogólne rozporządzenie o ochronie danych), zwanego w dalsze części RODO, informujemy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Dyrektor Powiatowego Centrum Pomocy Rodzinie </w:t>
        <w:br/>
        <w:t xml:space="preserve">w Nowym Sączu. Możecie Państwo kontaktować się z nami listownie wysyłając korespondencję do Powiatowego Centrum Pomocy Rodzinie w Nowym Sączu, ul. Jana Kilińskiego 72 a, 33-300 Nowy Sącz lub telefonicznie pod numerem: 18 447 79 11 lub wysyłając maila na adres </w:t>
      </w:r>
      <w:hyperlink r:id="rId2">
        <w:r>
          <w:rPr>
            <w:rStyle w:val="InternetLink"/>
            <w:sz w:val="20"/>
            <w:szCs w:val="20"/>
          </w:rPr>
          <w:t>sekretariat@pcpr-ns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Inspektorem Ochrony Danych jest Tomasz Czerniec, e-mail: </w:t>
      </w:r>
      <w:hyperlink r:id="rId3">
        <w:r>
          <w:rPr>
            <w:rStyle w:val="InternetLink"/>
            <w:sz w:val="20"/>
            <w:szCs w:val="20"/>
          </w:rPr>
          <w:t>tczerniec@nowosadecki.pl</w:t>
        </w:r>
      </w:hyperlink>
      <w:r>
        <w:rPr>
          <w:sz w:val="20"/>
          <w:szCs w:val="20"/>
        </w:rPr>
        <w:t>, tel.: 18 41 41 7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aństwa dane osobowe w zakresie wskazanym w przepisach prawa pracy będą przetwarzane w celu przeprowadzenia obecnego postępowania rekrutacyjnego zgodnie z art. 6 ust. 1 lit. b RODO. Pozostałe informacje, w tym Państwa dane w ramach kontaktu z nami oraz w innych celach będą przetwarzane o ile wyrazicie Państwo na to zgodę, która może zostać odwołana w dowolnym czasie. Na podstawie zgody, zgodnie z art. 6 ust. 1 lit. a RODO  najczęściej przetwarzamy dane w związku z przesłanym zapytaniem e-mailem lub </w:t>
        <w:br/>
        <w:t xml:space="preserve">w formularzu kontaktowym, bądź z korzystaniem z treści zamieszczonych w serwisie internetowym. Ponadto, </w:t>
        <w:br/>
        <w:t>w przypadkach przesłania w ramach rekrutacji dokumentów zawierających szczególne kategorie danych osobowych wymienionych w art. 9 ust. 1 RODO, np.: informacje ujawniające poglądy polityczne, przekonania religijne, przynależność do związków zawodowych lub danych dotyczących stanu zdrowia, konieczna będzie dodatkowa Państwa zgoda na ich przetwarzanie, która może zostać odwołana w dowolnym czas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Zakres przetwarzania danych obejmuje przede wszystkim informacje, o jakich mowa w przepisach prawa pracy: art. 22 Kodeksu Pracy. Są to dane identyfikujące osoby: imię i nazwisko, obywatelstwo, data urodzenia, dane adresowe i teleadresowe, informacje o wykształceniu. Ponadto mogą to być dodatkowe informacje: PESEL, NIP, nazwisko rodowe, miejsce urodzenia oraz o zatrudnieniu lub prowadzonej działalności gospodarczej. W szczególnych przypadkach mogą być przetwarzane informacje o stanie zdrowia (stopień niepełnosprawnośc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aństwa dane osobowe mogą być udostępnione wyłącznie upoważnionym podmiotom na podstawie odpowiednich przepisów praw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aństwa dane osobowe nie będę przekazywane do Państwa trzeciego/organizacji międzynarod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Państwa dane osobowe będą przetwarzane przez okres niezbędny do przeprowadzenia rekrutacji </w:t>
        <w:br/>
        <w:t>w pozostałych przypadkach będziemy przetwarzać dane w okresie od wyrażenia zgody do czasu jej cofni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W związku z przetwarzaniem przez Administratora danych osobowych przysługuje Państw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stępu do treści da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sprostowania, usunięcia, ograniczenia przetwarzania da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wniesienia sprzeciwu wobec przetwarzania da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cofnięcia zgody w dowolnym momenc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wniesienia skargi do organu nadzorczego (Prezesa Urzędu Ochrony Danych) gdy uznacie Państwo, że przetwarzanie Państwa danych osobowych narusza przepisy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żądania usunięcia danych, ograniczenia przetwarzania, cofnięcia zgody na przetwarzanie danych, przepisy prawa regulujące tryb i okres przechowywania dokumentacji muszą przewidywać możliwość realizacji takiego żąd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Podanie przez Państwa danych osobowych w zakresie wynikającym z art. 22 Kodeksu Pracy jest niezbędne, aby uczestniczyć w postępowaniu rekrutacyjnym. Podanie przez Państwa innych danych jest dobrowol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Nie będziemy wykorzystywać Państwa danych do zautomatyzowanego podejmowania decyzji, w tym do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-ns.pl" TargetMode="External"/><Relationship Id="rId3" Type="http://schemas.openxmlformats.org/officeDocument/2006/relationships/hyperlink" Target="mailto:tczerniec@nowosadec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PR</dc:creator>
  <dc:description/>
  <dc:language>en-US</dc:language>
  <cp:lastModifiedBy/>
  <cp:lastPrinted>1995-11-21T17:41:00Z</cp:lastPrinted>
  <dcterms:modified xsi:type="dcterms:W3CDTF">2024-10-18T11:13:07Z</dcterms:modified>
  <cp:revision>13</cp:revision>
  <dc:subject/>
  <dc:title>Powiatowe Centrum Pomocy Rodzinie w Nowym Sączu poszukuje pracowników na stanowiska:</dc:title>
</cp:coreProperties>
</file>